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05525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500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Дорощуку В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6 лютого 2016 року № 7/233 «Про надання Дорощуку В.М.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 метою  розгляду  звернення  Дорощука В.М.,  Нетішинська  міська рада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орощуку В.М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ська, у районі урочища «Коростяше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Дорощуку Вадиму Микола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66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ська, у районі урочища «Коростяшево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Дорощуку В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7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10-07T06:10:00Z</dcterms:modified>
  <cp:revision>8</cp:revision>
  <dc:subject/>
  <dc:title>ПРОЕКТ</dc:title>
</cp:coreProperties>
</file>